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HOTĂRÂRE   Nr. 346 din 31 martie 2011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vind desfiinţarea unor unităţi sanitare publice cu paturi din subordinea autorităţilor administraţiei publice locale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ITENT:      GUVERNUL ROMÂNIEI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BLICATĂ ÎN: MONITORUL OFICIAL  NR. 224 din 31 martie 2011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Având în vedere prevederile </w:t>
      </w:r>
      <w:r>
        <w:rPr>
          <w:color w:val="008000"/>
          <w:sz w:val="28"/>
          <w:szCs w:val="28"/>
          <w:u w:val="single"/>
          <w:lang w:val="en-US"/>
        </w:rPr>
        <w:t>Hotărârii Guvernului nr. 212/2011</w:t>
      </w:r>
      <w:r>
        <w:rPr>
          <w:sz w:val="28"/>
          <w:szCs w:val="28"/>
          <w:lang w:val="en-US"/>
        </w:rPr>
        <w:t xml:space="preserve"> pentru aprobarea Programului de interes naţional "Dezvoltarea reţelei naţionale de cămine pentru persoanele vârstnice",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în temeiul </w:t>
      </w:r>
      <w:r>
        <w:rPr>
          <w:color w:val="008000"/>
          <w:sz w:val="28"/>
          <w:szCs w:val="28"/>
          <w:u w:val="single"/>
          <w:lang w:val="en-US"/>
        </w:rPr>
        <w:t>art. 108</w:t>
      </w:r>
      <w:r>
        <w:rPr>
          <w:sz w:val="28"/>
          <w:szCs w:val="28"/>
          <w:lang w:val="en-US"/>
        </w:rPr>
        <w:t xml:space="preserve"> din Constituţia României, republicată, şi al </w:t>
      </w:r>
      <w:r>
        <w:rPr>
          <w:color w:val="008000"/>
          <w:sz w:val="28"/>
          <w:szCs w:val="28"/>
          <w:u w:val="single"/>
          <w:lang w:val="en-US"/>
        </w:rPr>
        <w:t>art. 174</w:t>
      </w:r>
      <w:r>
        <w:rPr>
          <w:sz w:val="28"/>
          <w:szCs w:val="28"/>
          <w:lang w:val="en-US"/>
        </w:rPr>
        <w:t xml:space="preserve"> alin. (3) din Legea nr. 95/2006 privind reforma în domeniul sănătăţii, cu modificările şi completările ulterioare,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Guvernul României adoptă prezenta hotărâre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RTICOL UNIC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(1) Se aprobă desfiinţarea unităţilor sanitare publice cu paturi prevăzute în </w:t>
      </w:r>
      <w:r>
        <w:rPr>
          <w:color w:val="008000"/>
          <w:sz w:val="28"/>
          <w:szCs w:val="28"/>
          <w:u w:val="single"/>
          <w:lang w:val="en-US"/>
        </w:rPr>
        <w:t>anexa</w:t>
      </w:r>
      <w:r>
        <w:rPr>
          <w:sz w:val="28"/>
          <w:szCs w:val="28"/>
          <w:lang w:val="en-US"/>
        </w:rPr>
        <w:t xml:space="preserve"> care face parte integrantă din prezenta hotărâre, ca urmare a aprobării prin hotărârile autorităţilor locale a înfiinţării căminelor pentru persoane vârstnice, în condiţiile </w:t>
      </w:r>
      <w:r>
        <w:rPr>
          <w:color w:val="008000"/>
          <w:sz w:val="28"/>
          <w:szCs w:val="28"/>
          <w:u w:val="single"/>
          <w:lang w:val="en-US"/>
        </w:rPr>
        <w:t>Hotărârii Guvernului nr. 212/2011</w:t>
      </w:r>
      <w:r>
        <w:rPr>
          <w:sz w:val="28"/>
          <w:szCs w:val="28"/>
          <w:lang w:val="en-US"/>
        </w:rPr>
        <w:t xml:space="preserve"> pentru aprobarea Programului de interes naţional "Dezvoltarea reţelei naţionale de cămine pentru persoanele vârstnice"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(2) Personalului şi patrimoniului unităţilor sanitare publice cu paturi desfiinţate potrivit alin. (1) le sunt aplicabile dispoziţiile </w:t>
      </w:r>
      <w:r>
        <w:rPr>
          <w:color w:val="008000"/>
          <w:sz w:val="28"/>
          <w:szCs w:val="28"/>
          <w:u w:val="single"/>
          <w:lang w:val="en-US"/>
        </w:rPr>
        <w:t>Hotărârii Guvernului nr. 212/2011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PRIM-MINISTRU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EMIL BOC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Contrasemnează: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Ministrul sănătăţii,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Cseke Attila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Ministrul administraţiei şi internelor,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Constantin-Traian Igaş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Ministrul muncii,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familiei şi protecţiei sociale,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Ioan Nelu Botiş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ucureşti, 31 martie 2011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r. 346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NEXA 1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LIS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unităţilor sanitare publice cu paturi care se desfiinţeaz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Nr. |   Autoritatea administraţiei publice   | Judeţul  |  Unitatea sanitară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crt.|   locale                               |          |  cu paturi din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  |                                        |          |  subordinea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  |                                        |          |  autorităţilor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  |                                        |          |  administraţiei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  |                                        |          |  publice locale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  |                                        |          |  desfiinţată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|____|________________________________________|__________|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1 | Consiliul Local al Comunei Vintilă Vodă| Buzău    | Spitalul Comunal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  | Comuna Vintilă Vodă, Str. Principală   |          | Vintilă Vodă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  | nr. 1, judeţul Buzău, cod 127695       |          |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  | Hotărârea nr. 15 din 22.03.2011        |          |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____|________________________________________|__________|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2 | Consiliul Local al Oraşului Bocşa      | Caraş-   | Spitalul de Boli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  | Oraşul Bocşa, Str. 1 Decembrie 1918    | Severin  | Cronice Bocşa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  | nr. 22, judeţul Caraş-Severin          |          |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  | Hotărârea nr. 57 din 24.03.2011        |          |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____|________________________________________|__________|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3 | Consiliul Local al Oraşului Roznov     | Neamţ    | Spitalul Orăşenesc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  | Oraşul Roznov, Str. Tineretului        |          | Roznov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  | nr. 663, judeţul Neamţ                 |          |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  | Hotărârea nr. 33 din 22.03.2011        |          |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____|________________________________________|__________|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4 | Consiliul Local al Oraşului            | Sălaj    | Spitalul de Boli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  | Cehu Silvaniei                         |          | Cronice Cehu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  | Oraşul Cehu Silvaniei, Piaţa           |          | Silvaniei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  | Trandafirilor nr. 35, judeţul Sălaj    |          |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  | Hotărârea nr. 14 din 25.03.2011        |          |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____|________________________________________|__________|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5 | Consiliul Judeţean Teleorman           | Teleorman| Centrul de Sănătate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  | Municipiul Alexandria,                 |          | Cervenia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  | Str. Dunării nr. 178, judeţul Teleorman|          |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  | Hotărârea nr. 37 din 27.03.2011        |          |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____|________________________________________|__________|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6 | Consiliul Judeţean Teleorman           | Teleorman| Centrul de Sănătate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  | Municipiul Alexandria,                 |          | Furculeşti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  | Str. Dunării nr. 178, judeţul Teleorman|          |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  | Hotărârea nr. 38 din 27.03.2011        |          |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____|________________________________________|__________|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7 | Consiliul Local al Comunei Tutova      | Vaslui   | Spitalul de Cronici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  | Comuna Tutova, judeţul Vaslui          |          | "Dr. I. T.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  | Hotărârea nr. 14 din 23.03.2011        |          | Nicolaescu" Tutova  |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____|________________________________________|__________|_____________________|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  <w:lang w:val="en-US"/>
        </w:rPr>
        <w:t>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21:00Z</dcterms:created>
  <dc:creator>i.teusdea</dc:creator>
  <dc:description/>
  <cp:keywords/>
  <dc:language>en-US</dc:language>
  <cp:lastModifiedBy>i.teusdea</cp:lastModifiedBy>
  <dcterms:modified xsi:type="dcterms:W3CDTF">2012-01-23T12:22:00Z</dcterms:modified>
  <cp:revision>2</cp:revision>
  <dc:subject/>
  <dc:title/>
</cp:coreProperties>
</file>